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DULT BACKGROUND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ame: _______________________________________________ today’s date: ____________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of Birth:______________________ Age: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Street</w:t>
        <w:tab/>
        <w:t xml:space="preserve">                                                City</w:t>
        <w:tab/>
        <w:tab/>
        <w:tab/>
        <w:t xml:space="preserve">            State</w:t>
        <w:tab/>
        <w:tab/>
        <w:t>Zip</w:t>
        <w:tab/>
        <w:tab/>
      </w:r>
    </w:p>
    <w:p>
      <w:pPr>
        <w:pStyle w:val="Normal"/>
        <w:rPr/>
      </w:pPr>
      <w:r>
        <w:rPr/>
        <w:t>Telephone:  Cell/Work/Hom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r: ____________________________    Occupation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_____________________________</w:t>
        <w:tab/>
      </w:r>
      <w:r>
        <w:rPr>
          <w:sz w:val="20"/>
          <w:szCs w:val="20"/>
        </w:rPr>
        <w:t>Married _____   Single _____   Divorced ___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Widowed _____  Separated ____  Other ____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e/Partner’s Name: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Date of Birth________________________Age: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 (if different from abov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___________________________________________________________________________</w:t>
      </w:r>
    </w:p>
    <w:p>
      <w:pPr>
        <w:pStyle w:val="Normal"/>
        <w:ind w:left="1440" w:firstLine="720"/>
        <w:rPr/>
      </w:pPr>
      <w:r>
        <w:rPr>
          <w:sz w:val="16"/>
        </w:rPr>
        <w:t xml:space="preserve">  </w:t>
      </w:r>
      <w:r>
        <w:rPr>
          <w:sz w:val="16"/>
        </w:rPr>
        <w:t>Street                                                                             City                                                 State                          Zip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phone:  Home______________________________   Mobil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r______________________________  Occupation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Names(s):</w:t>
        <w:tab/>
        <w:tab/>
        <w:tab/>
        <w:tab/>
        <w:t>Age:</w:t>
        <w:tab/>
        <w:tab/>
        <w:tab/>
        <w:t>Name of other parent? Live w/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</w:t>
        <w:tab/>
        <w:t>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</w:t>
        <w:tab/>
        <w:t>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</w:t>
        <w:tab/>
        <w:t>___________</w:t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 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Education: __________________________________Currently a student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een a psychologist before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select our office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let your referral source know you have contacted us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which is of concern to you: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Who is your primary care physician?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contact him/her? Yes____ Telephone number_________________________ N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Responsible for Account: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illing Address: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Street</w:t>
        <w:tab/>
        <w:t xml:space="preserve">                                                City</w:t>
        <w:tab/>
        <w:tab/>
        <w:tab/>
        <w:t xml:space="preserve">            State</w:t>
        <w:tab/>
        <w:tab/>
        <w:t>Z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ANCELLATION POLICY: </w:t>
      </w:r>
      <w:r>
        <w:rPr/>
        <w:t>if you need to reschedule or cancel an appointment, please call at least 24 hours in advance.  If you miss a scheduled appointment, regular fees will be charged to you for that time.  Sudden emergencies or illness can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IAL RESPONSIBILITY STATEMENT</w:t>
      </w:r>
      <w:r>
        <w:rPr/>
        <w:t xml:space="preserve">: I understand that I am responsible for all of the charges incurred for services provided to me and/or my family.  I agree to pay my account as services are provided unless other arrangements are made.  If there is an outstanding balance on my account, I agree to pay it as soon as I am made aware of the amount 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</w:t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ature of person completing this form</w:t>
        <w:tab/>
        <w:tab/>
        <w:tab/>
        <w:tab/>
        <w:tab/>
        <w:t>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1:00Z</dcterms:created>
  <dc:creator>Beverly Davis</dc:creator>
  <dc:description/>
  <cp:keywords/>
  <dc:language>en-US</dc:language>
  <cp:lastModifiedBy>Beverly M. Davis</cp:lastModifiedBy>
  <cp:lastPrinted>2006-10-05T12:20:00Z</cp:lastPrinted>
  <dcterms:modified xsi:type="dcterms:W3CDTF">2015-08-13T20:01:00Z</dcterms:modified>
  <cp:revision>3</cp:revision>
  <dc:subject/>
  <dc:title> </dc:title>
</cp:coreProperties>
</file>